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 w:eastAsia="en-US"/>
        </w:rPr>
        <w:t>TEATRUL MUNICIPAL BAIA MAR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 w:eastAsia="en-US"/>
        </w:rPr>
        <w:t>Rezultatul selecției dosare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 w:eastAsia="en-US"/>
        </w:rPr>
        <w:t>depuse pentru concursul organizat în vedere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 w:eastAsia="en-US"/>
        </w:rPr>
        <w:t>ocupării postului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vacant de inspector de specialitate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 w:eastAsia="en-US"/>
        </w:rPr>
        <w:t xml:space="preserve">în domeniul securității și sănătății în muncă și P.S.I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 w:eastAsia="en-US"/>
        </w:rPr>
        <w:t>grad profesional I, vechime 3 ani și 6 lun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460"/>
        <w:gridCol w:w="2610"/>
        <w:gridCol w:w="3981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Nr. </w:t>
            </w:r>
          </w:p>
          <w:p>
            <w:pPr>
              <w:pStyle w:val="TableContents"/>
              <w:jc w:val="left"/>
              <w:rPr/>
            </w:pPr>
            <w:r>
              <w:rPr/>
              <w:t>crt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Nr. de înregistrare </w:t>
            </w:r>
          </w:p>
          <w:p>
            <w:pPr>
              <w:pStyle w:val="TableContents"/>
              <w:jc w:val="left"/>
              <w:rPr/>
            </w:pPr>
            <w:r>
              <w:rPr/>
              <w:t>cerere de înscriere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Rezultatul </w:t>
            </w:r>
          </w:p>
          <w:p>
            <w:pPr>
              <w:pStyle w:val="TableContents"/>
              <w:jc w:val="left"/>
              <w:rPr/>
            </w:pPr>
            <w:r>
              <w:rPr/>
              <w:t>selecției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Motivul respingerii dosarelor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185/01.09.202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RETRA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207/05.09.202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DMIS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 w:eastAsia="en-US"/>
        </w:rPr>
        <w:tab/>
        <w:t>Candidatul declarat admis va susține proba scrisă în data de 17.09.2025, ora 10,00  la sediul Teatrului Muncipal Baia Mare, sala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 w:eastAsia="en-US"/>
        </w:rPr>
        <w:tab/>
        <w:t>Candidații nemulțumiți de rezultatele obținute pot depune contestație în termen de 24 de ore de la data afișării rezultatului selecției dosarelor, la compartimentul Resurse uma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 w:eastAsia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14:47Z</dcterms:created>
  <dc:creator/>
  <dc:description/>
  <dc:language>en-US</dc:language>
  <cp:lastModifiedBy/>
  <cp:revision>0</cp:revision>
  <dc:subject/>
  <dc:title/>
</cp:coreProperties>
</file>