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 w:eastAsia="en-US"/>
        </w:rPr>
        <w:t>TEATRUL MUNICIPAL BAIA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 w:eastAsia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o-RO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 w:eastAsia="zxx"/>
        </w:rPr>
        <w:t>Rezultatul probei scrise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 w:eastAsia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 w:eastAsia="zxx"/>
        </w:rPr>
        <w:t>la concursul organizat în data de 17.09.2025 în vedere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zxx" w:eastAsia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 w:eastAsia="zxx"/>
        </w:rPr>
        <w:t>ocupării postului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zxx" w:eastAsia="zxx"/>
        </w:rPr>
        <w:t xml:space="preserve"> vacant de inspector de specialitate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 w:eastAsia="zxx"/>
        </w:rPr>
        <w:t xml:space="preserve">în domeniul securității și sănătății în muncă și P.S.I.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 w:eastAsia="en-US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230"/>
        <w:gridCol w:w="2445"/>
        <w:gridCol w:w="246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Nr. </w:t>
            </w:r>
          </w:p>
          <w:p>
            <w:pPr>
              <w:pStyle w:val="TableContents"/>
              <w:jc w:val="left"/>
              <w:rPr/>
            </w:pPr>
            <w:r>
              <w:rPr/>
              <w:t>crt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Nr. de înregistrare cerere de înscriere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Punctajul probei scrise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Rezultatul probei scrise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207/05.09.202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DMIS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 w:eastAsia="en-US"/>
        </w:rPr>
        <w:tab/>
        <w:t>Candidatul declarat admis la proba scrisă va susține interviul în data de 22.09.2025, ora 10,00,  la sediul Teatrului Muncipal Baia Mare, sala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 w:eastAsia="en-US"/>
        </w:rPr>
        <w:tab/>
        <w:t>Candidatul nemulțumit de rezultatul obținut la proba scrisă poate depune contestație în termen de 24 de ore de la data afișării rezultatului la proba scrisă, la compartimentul Resurse umane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 w:eastAsia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07:11Z</dcterms:created>
  <dc:creator/>
  <dc:description/>
  <dc:language>en-US</dc:language>
  <cp:lastModifiedBy/>
  <cp:revision>0</cp:revision>
  <dc:subject/>
  <dc:title/>
</cp:coreProperties>
</file>